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许昌市图书馆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度部门预算公开情况说明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一）、馆内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图书馆成立于</w:t>
      </w:r>
      <w:r>
        <w:rPr>
          <w:rFonts w:eastAsia="仿宋_GB2312" w:ascii="仿宋_GB2312" w:hAnsi="仿宋_GB2312"/>
          <w:sz w:val="32"/>
          <w:szCs w:val="32"/>
        </w:rPr>
        <w:t>1953</w:t>
      </w:r>
      <w:r>
        <w:rPr>
          <w:rFonts w:ascii="仿宋_GB2312" w:hAnsi="仿宋_GB2312" w:eastAsia="仿宋_GB2312"/>
          <w:sz w:val="32"/>
          <w:szCs w:val="32"/>
        </w:rPr>
        <w:t>年，以收集、整理、保存、开发、应用文献信息资源，提供平等服务，启迪智慧、愉悦心灵、传播知识、传承文明，促进文化繁荣、推动社会进步为基本宗旨。在市委、市政府的高度重视与亲切关怀下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许昌市图书馆新馆建成并免费向社会公众开放。新馆使用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余平方米，阅览席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个。开设有少年儿童阅览区、社会科学阅览区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对外服务窗口，实行全年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天无节假日免费开放。在读者服务方面坚持免费开放、实行零门槛入馆制度。现为国家一级图书馆、河南省先进图书馆、许昌市文明单位标兵，创建全国文明城市嘉奖单位。自新馆开馆以来，活跃持证读者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名，累计文献流通量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册次，累计服务群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余万人次，在积极倡导全民阅读，推动全市公共文化事业繁荣发展起到重要促进作用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二）人员构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核定编制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实有在职人员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，公益岗位（政府购买服务岗位）人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主要工作任务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一）制定数字阅读服务项目方案，开展数字阅读推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按照武书记要求在全市范围内建立电子图书借阅点的指示精神，先行在高铁站、时代广场、机关单位、行政服务大厅等人流密集的公共场所设立电子书借阅点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二）广泛开展图书馆“上门服务”活动</w:t>
      </w:r>
    </w:p>
    <w:p>
      <w:pPr>
        <w:pStyle w:val="Normal"/>
        <w:ind w:firstLine="626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、巩固和新增馆外借阅点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按照武书记提出的“形成纸质文献与电子文献互补”的指示精神，完善《许昌市图书馆馆外借阅点管理办法》，对条件成熟的机关单位、社区、企业等单位建立馆外借阅点，定期配送调换图书、报纸、期刊等文献资源。</w:t>
      </w:r>
    </w:p>
    <w:p>
      <w:pPr>
        <w:pStyle w:val="Normal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、推动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小时无人值守微型图书馆试点建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在馆内一楼大厅开辟区域，建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小时无人值守微型图书馆。内设读者自助借书机、自助还书机、电子图书借阅机、简便阅览桌椅等设施设备，方便市民和读者在图书馆闭馆后借还图书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三）吸收社会资源，探索文献资源共享模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开通书香莲城图书漂流站，在馆内划出固定区域，指派专人管理，让社会上闲散的图书、文献资源变废为宝，通过“图书漂流站”去流通、交换，发挥图书馆的特殊作用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四）推进文学专题阅览区建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在原二楼过期报纸阅览区开辟文学专题阅览区，将社会科学阅览区文学类图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册、自然科学阅览区历史类图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册单独划分出来，合理利用图书馆馆舍空间，有效缓解以上两个区域借阅压力。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（五）积极开展“书香家庭”图书分馆建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将重点打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“书香家庭”图书分馆试点家庭。力争在“十三五”期间建成覆盖全市城乡的“书香家庭”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，为构建全民阅读服务网络奠定基础。</w:t>
      </w:r>
    </w:p>
    <w:p>
      <w:pPr>
        <w:pStyle w:val="Normal"/>
        <w:snapToGrid w:val="false"/>
        <w:spacing w:lineRule="auto" w:line="36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收入预算说明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部门预算总额</w:t>
      </w:r>
      <w:r>
        <w:rPr>
          <w:rFonts w:eastAsia="仿宋_GB2312"/>
          <w:sz w:val="32"/>
          <w:szCs w:val="32"/>
        </w:rPr>
        <w:t>304.36</w:t>
      </w:r>
      <w:r>
        <w:rPr>
          <w:rFonts w:eastAsia="仿宋_GB2312"/>
          <w:sz w:val="32"/>
          <w:szCs w:val="32"/>
        </w:rPr>
        <w:t>万元，其中：经费拨款安排</w:t>
      </w:r>
      <w:r>
        <w:rPr>
          <w:rFonts w:eastAsia="仿宋_GB2312"/>
          <w:sz w:val="32"/>
          <w:szCs w:val="32"/>
        </w:rPr>
        <w:t>301.3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支出预算说明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</w:rPr>
        <w:t>301.3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按用途划分为：工资福利支出</w:t>
      </w:r>
      <w:r>
        <w:rPr>
          <w:rFonts w:eastAsia="仿宋_GB2312"/>
          <w:sz w:val="32"/>
          <w:szCs w:val="32"/>
        </w:rPr>
        <w:t>110.0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37%</w:t>
      </w:r>
      <w:r>
        <w:rPr>
          <w:rFonts w:eastAsia="仿宋_GB2312"/>
          <w:sz w:val="32"/>
          <w:szCs w:val="32"/>
        </w:rPr>
        <w:t>；对个人和家庭的补助</w:t>
      </w:r>
      <w:r>
        <w:rPr>
          <w:rFonts w:eastAsia="仿宋_GB2312"/>
          <w:sz w:val="32"/>
          <w:szCs w:val="32"/>
        </w:rPr>
        <w:t>60.49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；商品服务支出</w:t>
      </w:r>
      <w:r>
        <w:rPr>
          <w:rFonts w:eastAsia="仿宋_GB2312"/>
          <w:sz w:val="32"/>
          <w:szCs w:val="32"/>
        </w:rPr>
        <w:t>7.0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.3%</w:t>
      </w:r>
      <w:r>
        <w:rPr>
          <w:rFonts w:eastAsia="仿宋_GB2312"/>
          <w:sz w:val="32"/>
          <w:szCs w:val="32"/>
        </w:rPr>
        <w:t>；项目支出</w:t>
      </w:r>
      <w:r>
        <w:rPr>
          <w:rFonts w:eastAsia="仿宋_GB2312"/>
          <w:sz w:val="32"/>
          <w:szCs w:val="32"/>
        </w:rPr>
        <w:t>53.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7.85%</w:t>
      </w:r>
      <w:r>
        <w:rPr>
          <w:rFonts w:eastAsia="仿宋_GB2312"/>
          <w:sz w:val="32"/>
          <w:szCs w:val="32"/>
        </w:rPr>
        <w:t>。其他资本性支出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元（业务费：购书经费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3:00Z</dcterms:created>
  <dc:creator>微软用户</dc:creator>
  <dc:description/>
  <cp:keywords/>
  <dc:language>en-US</dc:language>
  <cp:lastModifiedBy>微软用户</cp:lastModifiedBy>
  <dcterms:modified xsi:type="dcterms:W3CDTF">2016-07-25T09:30:00Z</dcterms:modified>
  <cp:revision>23</cp:revision>
  <dc:subject/>
  <dc:title/>
</cp:coreProperties>
</file>